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ame:……………………………………</w:t>
      </w:r>
    </w:p>
    <w:p>
      <w:pPr>
        <w:pStyle w:val="Normal"/>
        <w:spacing w:lineRule="auto" w:line="480"/>
        <w:rPr/>
      </w:pPr>
      <w:r>
        <w:rPr/>
        <w:t>Patient ID: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Have you had any episodes of wheeze or chest tightness? </w:t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2. Have you taken any treatment for your chest? </w:t>
        <w:tab/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3. Have you woken at night with a cough or chest tightness? </w:t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4. Have you had any episodes of breathlessness? </w:t>
        <w:tab/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5. Have you had any time off work with any chest illness? </w:t>
        <w:tab/>
        <w:tab/>
        <w:t>Yes [   ]     No [   ]</w:t>
      </w:r>
    </w:p>
    <w:p>
      <w:pPr>
        <w:pStyle w:val="Normal"/>
        <w:rPr/>
      </w:pPr>
      <w:r>
        <w:rPr/>
        <w:t xml:space="preserve">6. Have you developed chest tightness or breathlessness </w:t>
        <w:tab/>
        <w:tab/>
        <w:t>Yes [   ]     No [   ]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after exercise? </w:t>
      </w:r>
    </w:p>
    <w:p>
      <w:pPr>
        <w:pStyle w:val="Normal"/>
        <w:spacing w:lineRule="auto" w:line="480"/>
        <w:rPr/>
      </w:pPr>
      <w:r>
        <w:rPr/>
        <w:t xml:space="preserve">7. Have you developed difficulty with breathing? </w:t>
        <w:tab/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8. Have you had irritation or watering of the eyes? </w:t>
        <w:tab/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9. Have you had a stuffy nose? </w:t>
        <w:tab/>
        <w:tab/>
        <w:tab/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10. Have you had any soreness of the nose, lips or mouth? </w:t>
        <w:tab/>
        <w:tab/>
        <w:t>Yes [   ]     No [   ]</w:t>
      </w:r>
    </w:p>
    <w:p>
      <w:pPr>
        <w:pStyle w:val="Normal"/>
        <w:spacing w:lineRule="auto" w:line="480"/>
        <w:rPr/>
      </w:pPr>
      <w:r>
        <w:rPr/>
        <w:t xml:space="preserve">11. Have you had any unexplained weight loss? </w:t>
        <w:tab/>
        <w:tab/>
        <w:tab/>
        <w:t>Yes [   ]     No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9:00Z</dcterms:created>
  <dc:creator>hugginv</dc:creator>
  <dc:description/>
  <dc:language>en-US</dc:language>
  <cp:lastModifiedBy>hugginv</cp:lastModifiedBy>
  <dcterms:modified xsi:type="dcterms:W3CDTF">2007-01-18T10:16:00Z</dcterms:modified>
  <cp:revision>3</cp:revision>
  <dc:subject/>
  <dc:title>1</dc:title>
</cp:coreProperties>
</file>