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2370" cy="10052685"/>
            <wp:effectExtent l="0" t="0" r="0" b="0"/>
            <wp:docPr id="1" name="1982-Single-and-se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82-Single-and-ser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2" name="1982-Single-and-seria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2-Single-and-serial-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3" name="1982-Single-and-serial-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2-Single-and-serial-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4" name="1982-single-and-serial-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2-single-and-serial-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5" name="1982-single-and-serial-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2-single-and-serial-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6" name="1982-single-and-serial-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82-single-and-serial-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7" name="1982-single-and-serial-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82-single-and-serial-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8" name="1982-single-and-serial-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82-single-and-serial-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9" name="1982-single-and-serial-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82-single-and-serial-p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10" name="1982-single-and-serial-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82-single-and-serial-p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11" name="1982-single-and-serial-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82-single-and-serial-p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12" name="1982-single-and-serial-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82-single-and-serial-p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13" name="1982-single-and-serial-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82-single-and-serial-p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5:00Z</dcterms:created>
  <dc:creator>Cedd Burge</dc:creator>
  <dc:description/>
  <dc:language>en-US</dc:language>
  <cp:lastModifiedBy>Cedd Burge</cp:lastModifiedBy>
  <dcterms:modified xsi:type="dcterms:W3CDTF">2010-10-04T14:08:00Z</dcterms:modified>
  <cp:revision>1</cp:revision>
  <dc:subject/>
  <dc:title> </dc:title>
</cp:coreProperties>
</file>